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10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10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年度人物推荐人选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用心筑心 以爱育爱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艳丽，女，满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8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南京邮电大学外国语学院辅导员，翻译专业硕士，讲师，国家二级级心理咨询师、国家三级创业咨询师。任外国语学院辅导员，累计带教两届本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获第八届全国高校辅导员素质能力大赛一等奖、第八届江苏高校辅导员素质能力大赛一等奖、省第四届“</w:t>
            </w:r>
            <w:r>
              <w:rPr>
                <w:rFonts w:eastAsia="仿宋" w:cs="仿宋" w:ascii="仿宋" w:hAnsi="仿宋"/>
                <w:sz w:val="32"/>
                <w:szCs w:val="32"/>
              </w:rPr>
              <w:t>LSCAT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杯翻译大赛优秀组织奖二等奖、校社会实践优秀指导教师等荣誉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项，以第一作者公开发表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篇，主持省教育厅思政课题、校级党建与思政课题等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长期担任心理健康课、就业指导课授课教师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身处思想政治教育一线的专职辅导员，她始终秉承“用心筑心，以爱育爱”的工作思路。用心筑路，用爱搭桥，以红心引领思想，以真心唤醒灵魂，以诚心感化心灵，以耐心规范行为，以恒心解决难题，培育学生正确的世界观人生观价值观，做学生的人生导师和知心朋友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搭建锻炼平台，提高学生实践能力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实施立德树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七个一”</w:t>
            </w:r>
            <w:r>
              <w:rPr>
                <w:rFonts w:ascii="仿宋" w:hAnsi="仿宋" w:cs="仿宋" w:eastAsia="仿宋"/>
                <w:sz w:val="32"/>
                <w:szCs w:val="32"/>
              </w:rPr>
              <w:t>计划，一本书、一次演讲、一位导师、一次班会、一次旅行、一次呐喊、一份感恩，为学生搭建锻炼平台，发挥学生主体作用，举办专业特色的外语文化节、宿舍文化节、心理健康教育活动等，以文化人，以文育人。所带班级获“江苏省先进班集体”、“校五四红旗团支部”等称号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，所带学生获国家级、省级荣誉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项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创新工作模式，提升思政教育成效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探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互联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思政教育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新路径，有温度有深度地开展工作，突出育人实效。个人事迹《刚好遇见你》在中国科学报等刊专题报道，《用“心”筑“心”》在江苏教育报专题报道，《点点星光把梦照亮》在交汇点新闻、未来网等专题报道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打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艳丽姐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de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小豆芽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平台，春风化雨无声。她是学生的知心朋友，带领学生创办专属工作室，开展“侧耳倾听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小时”活动，每天上下午各留出一小时，与学生共度倾诉时光；同时开通个人微信公众号，设立“小豆芽在线充电吧”，每晚在线与学生互动，为学生提供线上线下全方位“解忧服务”。公众号开通一年内关注人数近千人，推送素材</w:t>
            </w:r>
            <w:r>
              <w:rPr>
                <w:rFonts w:eastAsia="仿宋" w:cs="仿宋" w:ascii="仿宋" w:hAnsi="仿宋"/>
                <w:sz w:val="32"/>
                <w:szCs w:val="32"/>
              </w:rPr>
              <w:t>13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篇，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次学生答疑解惑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在线开设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党员课堂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服务学生全面成长。她注重发挥党员先锋模范作用，为确保疫情防控期间学生学习不断线，开设“党员课堂”，每月推出榜样经验分享活动，疫情期间发动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名党员进行分享交流；带领学生开展线上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天习惯养成打卡”活动，引领学生线上学习新风尚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推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深耕学堂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三种</w:t>
            </w:r>
            <w:r>
              <w:rPr>
                <w:rFonts w:ascii="仿宋" w:hAnsi="仿宋" w:cs="仿宋" w:eastAsia="仿宋"/>
                <w:sz w:val="32"/>
                <w:szCs w:val="32"/>
              </w:rPr>
              <w:t>语言</w:t>
            </w:r>
            <w:r>
              <w:rPr>
                <w:rFonts w:ascii="仿宋" w:hAnsi="仿宋" w:cs="仿宋" w:eastAsia="仿宋"/>
                <w:sz w:val="32"/>
                <w:szCs w:val="32"/>
              </w:rPr>
              <w:t>讲党史，深化“四史”学习教育。她带领学生党员发挥专业特长，将历史与外语专业相融合，定期推出中日、中英双语思政课学习素材，持续深化四史学习教育，传承红色基因，画好“课程思政”同心圆。目前已推出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期课程，被学习强国平台报道并设立学习</w:t>
            </w:r>
            <w:r>
              <w:rPr>
                <w:rFonts w:ascii="仿宋" w:hAnsi="仿宋" w:cs="仿宋" w:eastAsia="仿宋"/>
                <w:sz w:val="32"/>
                <w:szCs w:val="32"/>
              </w:rPr>
              <w:t>专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被新华日报、南京日报等多家媒体平台宣传，广受师生好评，成为师生学党史悟思想的新平台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十九大——邮语说”</w:t>
            </w:r>
            <w:r>
              <w:rPr>
                <w:rFonts w:ascii="仿宋" w:hAnsi="仿宋" w:cs="仿宋" w:eastAsia="仿宋"/>
                <w:sz w:val="32"/>
                <w:szCs w:val="32"/>
              </w:rPr>
              <w:t>专栏，用中、英、日三种语言宣传十九大精神。她将十九大学习与外语专业学习相融合，为广大师生提供交流学习新媒体平台，提高学习宣传教育的亲和力和针对性的同时，增强校园外语文化氛围。创新形式引领党员教育新实践，获江苏高校党建工作创新奖二等奖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热心志愿服务，强化学生社会责任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带动学生投身志愿服务，义务讲解梅园新村、雨花台等红色基地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场，开展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爱老、敬老</w:t>
            </w:r>
            <w:r>
              <w:rPr>
                <w:rFonts w:ascii="仿宋" w:hAnsi="仿宋" w:cs="仿宋" w:eastAsia="仿宋"/>
                <w:sz w:val="32"/>
                <w:szCs w:val="32"/>
              </w:rPr>
              <w:t>”志愿服务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。她带队连续多年赴国家级贫困县进行支教，带领学生用自身所学助力教育脱贫，打通服务农村留守儿童“最后一公里”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已为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名留守儿童授课，“七彩假期，情暖童心”团队先后入选江苏省优秀团队、共青团团中央示范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敢于担当作为，坚定学生理想信念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积极充当疫情防控宣传员，为学生们主讲抗疫思政课《弘扬民族精神 凝聚青春力量》，在线观看人数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次；她组建情暖防疫一线服务站，带领学生“做公益家教，致敬最美逆行者”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多位学生党员服务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天，为奋战在一线的援鄂医护人员子女提供“一对一”学业辅导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坚持“全员参与、全程指导、全面出击、全情投入”，积极探索“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就业”新模式，于在线工作室推出就业信息百余条，创新供需对接渠道精准化；坚持多维发力，给每名学生配备“一帮一”导师，推动考研帮扶工作个性化；成立学生党员毕业互助小组，结对帮扶以“先进”带“后进”，掌握学生成长数据动态化。所带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初次就业率</w:t>
            </w:r>
            <w:r>
              <w:rPr>
                <w:rFonts w:eastAsia="仿宋" w:cs="仿宋" w:ascii="仿宋" w:hAnsi="仿宋"/>
                <w:sz w:val="32"/>
                <w:szCs w:val="32"/>
              </w:rPr>
              <w:t>96.53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同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4.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，位居全校前列。年终就业率</w:t>
            </w:r>
            <w:r>
              <w:rPr>
                <w:rFonts w:eastAsia="仿宋" w:cs="仿宋" w:ascii="仿宋" w:hAnsi="仿宋"/>
                <w:sz w:val="32"/>
                <w:szCs w:val="32"/>
              </w:rPr>
              <w:t>99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升学出国率同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增长</w:t>
            </w:r>
            <w:r>
              <w:rPr>
                <w:rFonts w:eastAsia="仿宋" w:cs="仿宋" w:ascii="仿宋" w:hAnsi="仿宋"/>
                <w:sz w:val="32"/>
                <w:szCs w:val="32"/>
              </w:rPr>
              <w:t>4.7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百分点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她注重实践育人，带领学生“网上重走长征路”，参加红色社会实践活动，引导学生在学思践悟中坚定理想信念，在奋发有为中践行初心使命。作为</w:t>
            </w:r>
            <w:r>
              <w:rPr>
                <w:rFonts w:ascii="仿宋" w:hAnsi="仿宋" w:cs="仿宋" w:eastAsia="仿宋"/>
                <w:sz w:val="32"/>
                <w:szCs w:val="32"/>
              </w:rPr>
              <w:t>指导教师指导</w:t>
            </w:r>
            <w:r>
              <w:rPr>
                <w:rFonts w:ascii="仿宋" w:hAnsi="仿宋" w:cs="仿宋" w:eastAsia="仿宋"/>
                <w:sz w:val="32"/>
                <w:szCs w:val="32"/>
              </w:rPr>
              <w:t>“望道为师 信仰而继——新时代的云长征”项目荣获第十七届“挑战杯”全国大学生课外学术科技作品竞赛红色专项省级二等奖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工作说到底就是做人的工作。辅导员应该成为高校基层政治工作的坚固堡垒，主要解决培养什么样的人，为谁培养人的问题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提高政治站位，强化思想引领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觉用习近平新时代中国特色社会主义思想武装头脑，把握新时代高校思想政治工作的基本原则和基本规律，努力做好“三辅三主六导四员”，克服“本领恐慌”，着力增强“脚力、眼力、脑力、笔力”，以更高的政治站位，为党育人，为国育才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重以身作则，争当师德表率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动加强理论学习，提高个人素质能力，在专业化职业化成长发展方面精耕细作，更好地围绕学生，关照学生，服务学生，用自己的一言一行感染学生做人做事，当好学生“四个引路人”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坚持育人导向，勇于开拓创新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忘育人初心，牢记立德树人使命。要因事而化、因时而进、因势而新地开展思想政治教育工作，注重将文化育人、实践育人、心理育人、网路育人等十大育人体系有效结合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敢于担当、主动作为，与时俱进、开拓创新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 Neue;Segoe Print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11</cp:lastModifiedBy>
  <cp:lastPrinted>2021-05-10T21:01:00Z</cp:lastPrinted>
  <dcterms:modified xsi:type="dcterms:W3CDTF">2021-05-21T06:41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